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Comunicado CAT 04, de 26-01-16 – DOE 27-0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larece sobre as alterações no regime de substitui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enquanto se aguarda a publicação do decreto que adapta o Regulamento do ICMS - RICMS ao disposto na Lei Complementar 147/2014 e nos Convênios ICMS 92/2015 e 146/2015, e tendo em vista a retificação deste último, publicada em 15-01-2016, divulga os seguintes esclarec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 -</w:t>
      </w:r>
      <w:r>
        <w:rPr>
          <w:rFonts w:cs="Arial" w:ascii="Arial" w:hAnsi="Arial"/>
          <w:sz w:val="24"/>
        </w:rPr>
        <w:t xml:space="preserve"> Em virtude da urgência na divulgação das alterações no regime de substituição tributária, o Comunicado CAT-26, de 30-12-2015, antecipou as medidas a serem publicadas sobre o assunto, relativas à inclusão e exclusão de mercadorias, bem como aos procedimentos a serem adotados no tocante aos estoques existentes em 31-12-201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 -</w:t>
      </w:r>
      <w:r>
        <w:rPr>
          <w:rFonts w:cs="Arial" w:ascii="Arial" w:hAnsi="Arial"/>
          <w:sz w:val="24"/>
        </w:rPr>
        <w:t xml:space="preserve"> O Comunicado CAT-02, de 13-01-2016, divulgou ajustes na lista de mercadorias e nos procedimentos relativos aos estoques, previstos no Comunicado CAT-26/201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 -</w:t>
      </w:r>
      <w:r>
        <w:rPr>
          <w:rFonts w:cs="Arial" w:ascii="Arial" w:hAnsi="Arial"/>
          <w:sz w:val="24"/>
        </w:rPr>
        <w:t xml:space="preserve"> Tendo em vista a retificação do Convênio ICMS 146/2015, publicada em 15-01-2016, há necessidade de novo ajuste na lista de mercadorias constante do Comunicado CAT-26/2015, conforme se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 “</w:t>
      </w:r>
      <w:r>
        <w:rPr>
          <w:rFonts w:cs="Arial" w:ascii="Arial" w:hAnsi="Arial"/>
          <w:sz w:val="24"/>
        </w:rPr>
        <w:t>outras águas minerais, potáveis ou naturais, gasosas ou não, inclusive gaseificadas, 2201.90.00”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 “</w:t>
      </w:r>
      <w:r>
        <w:rPr>
          <w:rFonts w:cs="Arial" w:ascii="Arial" w:hAnsi="Arial"/>
          <w:sz w:val="24"/>
        </w:rPr>
        <w:t>outras águas minerais, potáveis ou naturais, gasosas ou não, inclusive gaseificadas, 2201.10.00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9:00Z</dcterms:created>
  <dc:creator>XX</dc:creator>
  <dc:description/>
  <dc:language>en-US</dc:language>
  <cp:lastModifiedBy>CB</cp:lastModifiedBy>
  <cp:lastPrinted>2014-07-16T09:12:00Z</cp:lastPrinted>
  <dcterms:modified xsi:type="dcterms:W3CDTF">2016-01-27T10:29:00Z</dcterms:modified>
  <cp:revision>2</cp:revision>
  <dc:subject/>
  <dc:title>Taxa de Juros Selic</dc:title>
</cp:coreProperties>
</file>